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ranspordiamet </w:t>
      </w:r>
    </w:p>
    <w:p>
      <w:pPr>
        <w:pStyle w:val="Normal"/>
        <w:tabs>
          <w:tab w:val="clear" w:pos="708"/>
          <w:tab w:val="left" w:pos="2256" w:leader="none"/>
        </w:tabs>
        <w:spacing w:lineRule="auto" w:line="276"/>
        <w:jc w:val="both"/>
        <w:rPr/>
      </w:pPr>
      <w:r>
        <w:rPr/>
        <w:t>Valge 4</w:t>
        <w:tab/>
      </w:r>
    </w:p>
    <w:p>
      <w:pPr>
        <w:pStyle w:val="Normal"/>
        <w:spacing w:lineRule="auto" w:line="276"/>
        <w:jc w:val="both"/>
        <w:rPr/>
      </w:pPr>
      <w:r>
        <w:rPr/>
        <w:t>11413 Tallinn</w:t>
        <w:tab/>
        <w:tab/>
        <w:tab/>
        <w:tab/>
        <w:tab/>
        <w:tab/>
        <w:tab/>
        <w:tab/>
        <w:tab/>
        <w:t xml:space="preserve">02.12.2024 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ARANTIIKIRI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>Põltsamaa Vesi OÜ tellimusel teostab Wesico Projekt OÜ tehnovõrgu ehitustöid, mis ristuvad  riigitee nr 14169 Pajusi-Loopre tee km 0,07, km 0,12, km 0,18, km 0,21, km 0,25 ja km 0,31 ning riigiteega nr 14170 Põltsamaa-Pajusi-Luige tee km 6,18 kinniselt, kaitsetorus. Tehnovõrgu kulgemine riigitee nr 14169 Pajusi-Loopre tee km 0,00-0,31 ja riigitee nr 14170 Põltsamaa-Pajusi-Luige tee km 6,18-6,27 tööd teemaa piirides ja tee kaitsevööndi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ööd toimuvad kooskõlastatud projekti OÜ Alkranel töö nr 17-11-23- VK „Pajusi küla vee- ja kanalisatsioonitorustikud ning reoveepuhasti. Tööprojekt. Põltsamaa vald, Jõgevamaa“ alus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äesolevaga annab Põltsamaa Vesi OÜ eelnimetatud torustike rajamise tõttu riigitee nr 14169 Pajusi-Loopre tee km 0,07, km 0,12, km 0,18, km 0,21, km 0,25 ja km 0,31 ning riigiteega nr 14170 Põltsamaa-Pajusi-Luige tee km 6,18 ja riigitee nr 14169 Pajusi-Loopre tee km 0,00-0,31 kui ka riigitee nr 14170 Põltsamaa-Pajusi-Luige tee km 6,18-6,27 tööd teemaa piirides ja tee kaitsevööndis maale 5 aastase garantii võimalike kahjustuste likvideerimiseks taotleja kuludega alates torustike paigaldamisest.</w:t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/digitaalselt allkirjastatud/</w:t>
      </w:r>
    </w:p>
    <w:p>
      <w:pPr>
        <w:pStyle w:val="Normal"/>
        <w:spacing w:lineRule="auto" w:line="276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Eda Joosep</w:t>
      </w:r>
    </w:p>
    <w:p>
      <w:pPr>
        <w:pStyle w:val="Normal"/>
        <w:spacing w:lineRule="auto" w:line="276"/>
        <w:jc w:val="both"/>
        <w:rPr/>
      </w:pPr>
      <w:r>
        <w:rPr/>
        <w:t>Juhatuse liige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õltsamaa Vesi OÜ</w:t>
      <w:tab/>
    </w:r>
    <w:hyperlink r:id="rId1">
      <w:r>
        <w:rPr>
          <w:rStyle w:val="InternetLink"/>
          <w:color w:val="000000"/>
          <w:sz w:val="20"/>
          <w:szCs w:val="20"/>
          <w:u w:val="none"/>
        </w:rPr>
        <w:t>www.poltsamaavh.e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Pärna 1, Põltsamaa</w:t>
      <w:tab/>
    </w:r>
    <w:hyperlink r:id="rId2">
      <w:r>
        <w:rPr>
          <w:rStyle w:val="InternetLink"/>
          <w:color w:val="000000"/>
          <w:sz w:val="20"/>
          <w:szCs w:val="20"/>
          <w:u w:val="none"/>
        </w:rPr>
        <w:t>info@poltsamaavesi.ee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48104 Põltsamaa vald, Jõgeva maakond         Tel +372 776 2260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eg. Nr 10985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367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ltsamaavh.ee/" TargetMode="External"/><Relationship Id="rId2" Type="http://schemas.openxmlformats.org/officeDocument/2006/relationships/hyperlink" Target="mailto:info@poltsamaavh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4:00Z</dcterms:created>
  <dc:creator>Rein Pihlak</dc:creator>
  <dc:description/>
  <cp:keywords/>
  <dc:language>en-US</dc:language>
  <cp:lastModifiedBy>Eda Joosep</cp:lastModifiedBy>
  <cp:lastPrinted>2018-04-16T20:53:00Z</cp:lastPrinted>
  <dcterms:modified xsi:type="dcterms:W3CDTF">2024-12-02T06:31:00Z</dcterms:modified>
  <cp:revision>8</cp:revision>
  <dc:subject/>
  <dc:title>Lp</dc:title>
</cp:coreProperties>
</file>